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湖南新闻奖县融作品报送目录</w:t>
      </w:r>
    </w:p>
    <w:tbl>
      <w:tblPr>
        <w:tblW w:w="135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17"/>
        <w:gridCol w:w="3694"/>
        <w:gridCol w:w="2235"/>
        <w:gridCol w:w="1050"/>
        <w:gridCol w:w="1179"/>
        <w:gridCol w:w="1896"/>
        <w:gridCol w:w="1709"/>
      </w:tblGrid>
      <w:tr>
        <w:trPr>
          <w:tblHeader w:val="true"/>
          <w:trHeight w:val="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  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创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时长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播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频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10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：举办建筑工匠培训 提升农村自建房建筑质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锋 周鹏 翁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冠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′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4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电视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10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产</w:t>
            </w:r>
            <w:r>
              <w:rPr>
                <w:rStyle w:val="Font5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138.5</w:t>
            </w: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公斤</w:t>
            </w:r>
            <w:r>
              <w:rPr>
                <w:rStyle w:val="Font9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超级杂交水稻高产攻关创造湖南一季中稻最高产记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勇军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刘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丽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朱  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融媒体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1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消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干群挣“分”换项目  激活乡村治理新动能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 张明武 曾林吉 滕绍忻 刘程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′57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新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消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民族团结进步】“石榴籽”一家亲 “童心”苗歌暖人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平甫 王蕾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′05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步融媒体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消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：把党的二十大精神写在田间地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有能 肖安 刘意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东客户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14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新闻专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长亮：大山支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，见证乡村教育新变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武  王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亚特 廖雅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程康 肖皓静 许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亚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雅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程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′22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洞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专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白有颜 清白有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锋、周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健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蒋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冠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09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电视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专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钰宣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：十年坚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勇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丽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游  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融媒体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新闻专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“民声”定“民生”——人大代表票决制的“北塔实践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恬甜 刘恩权 邓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′ 09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塔新闻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新闻专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建在小区 亲“邻”党建聚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清区党建引领解锁基层治理“幸福密码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小艳 徐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2"/>
                <w:kern w:val="0"/>
                <w:sz w:val="21"/>
                <w:szCs w:val="21"/>
                <w:u w:val="none"/>
                <w:lang w:val="en-US" w:eastAsia="zh-CN" w:bidi="ar"/>
              </w:rPr>
              <w:t>双清区融媒体中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双清发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新闻专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夜校 星期五大扫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新邵客户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报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：微宣讲让党的二十大精神飞入寻常百姓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渝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渝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′ 13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新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新闻工作者协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26:00Z</dcterms:created>
  <dc:creator>kylin</dc:creator>
  <dc:description/>
  <dc:language>en-US</dc:language>
  <cp:lastModifiedBy>芳~菲</cp:lastModifiedBy>
  <dcterms:modified xsi:type="dcterms:W3CDTF">2023-03-15T02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AA6137B274CCA9AFCEC1FB6ABC5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