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方正兰亭黑_GBK" w:hAnsi="方正小标宋简体;方正兰亭黑_GBK" w:eastAsia="方正小标宋简体;方正兰亭黑_GBK" w:cs="方正小标宋简体;方正兰亭黑_GBK"/>
          <w:color w:val="000000"/>
          <w:spacing w:val="20"/>
          <w:sz w:val="36"/>
          <w:szCs w:val="36"/>
          <w:lang w:bidi="ar-SA"/>
        </w:rPr>
      </w:pPr>
      <w:r>
        <w:rPr>
          <w:rFonts w:ascii="方正小标宋简体;方正兰亭黑_GBK" w:hAnsi="方正小标宋简体;方正兰亭黑_GBK" w:cs="方正小标宋简体;方正兰亭黑_GBK" w:eastAsia="方正小标宋简体;方正兰亭黑_GBK"/>
          <w:color w:val="000000"/>
          <w:spacing w:val="20"/>
          <w:sz w:val="36"/>
          <w:szCs w:val="36"/>
          <w:lang w:bidi="ar-SA"/>
        </w:rPr>
        <w:t>湖南新闻奖报送作品目录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（标题字体为小二号方正小标宋简体，表格字体为五号仿宋</w:t>
      </w:r>
      <w:r>
        <w:rPr>
          <w:rFonts w:eastAsia="楷体" w:ascii="楷体" w:hAnsi="楷体"/>
          <w:sz w:val="24"/>
        </w:rPr>
        <w:t>_GB2312</w:t>
      </w:r>
      <w:r>
        <w:rPr>
          <w:rFonts w:ascii="楷体" w:hAnsi="楷体" w:eastAsia="楷体"/>
          <w:sz w:val="24"/>
        </w:rPr>
        <w:t>）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1"/>
        <w:gridCol w:w="1245"/>
        <w:gridCol w:w="1409"/>
        <w:gridCol w:w="265"/>
        <w:gridCol w:w="3974"/>
        <w:gridCol w:w="826"/>
        <w:gridCol w:w="972"/>
        <w:gridCol w:w="120"/>
        <w:gridCol w:w="1351"/>
        <w:gridCol w:w="160"/>
        <w:gridCol w:w="833"/>
        <w:gridCol w:w="195"/>
        <w:gridCol w:w="900"/>
        <w:gridCol w:w="683"/>
        <w:gridCol w:w="1424"/>
      </w:tblGrid>
      <w:tr>
        <w:trPr>
          <w:trHeight w:val="82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bidi="ar-SA"/>
              </w:rPr>
              <w:t>参评项目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eastAsia="zh-CN" w:bidi="ar-SA"/>
              </w:rPr>
              <w:t>体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bidi="ar-SA"/>
              </w:rPr>
              <w:t>标题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bidi="ar-SA"/>
              </w:rPr>
              <w:t>主创人员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bidi="ar-SA"/>
              </w:rPr>
              <w:t>编辑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bidi="ar-SA"/>
              </w:rPr>
              <w:t>字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bidi="ar-SA"/>
              </w:rPr>
              <w:t>（时长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bidi="ar-SA"/>
              </w:rPr>
              <w:t>刊播单位（频道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bidi="ar-SA"/>
              </w:rPr>
              <w:t>报送单位</w:t>
            </w:r>
          </w:p>
        </w:tc>
      </w:tr>
      <w:tr>
        <w:trPr>
          <w:trHeight w:val="145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文字消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报纸文字消息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把功德存进银行 让文明成为风尚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新邵县潭溪镇玄本村设立功德银行推动乡风文明建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王乐华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 xml:space="preserve">孙贤亮、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杨能广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曾世国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廖小祥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949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字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邵阳日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邵阳市记协</w:t>
            </w:r>
          </w:p>
        </w:tc>
      </w:tr>
      <w:tr>
        <w:trPr>
          <w:trHeight w:val="145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文字消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报纸文字消息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为防控疫情，百岁老人吩咐晚辈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 xml:space="preserve">今年春节莫来拜年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袁光宇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呙奕州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许丽慧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王乐华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曾世国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839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字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邵阳日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邵阳市记协</w:t>
            </w:r>
          </w:p>
        </w:tc>
      </w:tr>
      <w:tr>
        <w:trPr>
          <w:trHeight w:val="179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文字评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报纸文字评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有一种病毒是谣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羊长发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朱长青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8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字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邵阳日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邵阳市记协</w:t>
            </w:r>
          </w:p>
        </w:tc>
      </w:tr>
      <w:tr>
        <w:trPr>
          <w:trHeight w:val="156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通讯与深度报道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报纸文字通讯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 xml:space="preserve">由“跟跑”向“领跑”转型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走马园区看邵阳高质量发展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杨立军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黄仁发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曾世国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21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字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邵阳日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邵阳市记协</w:t>
            </w:r>
          </w:p>
        </w:tc>
      </w:tr>
      <w:tr>
        <w:trPr>
          <w:trHeight w:val="145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通讯与深度报道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报纸文字通讯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从“为民做主”到“由民做主”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乡镇民生实事项目人大代表票决制的小塘实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刘小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黄仁发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周金林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123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字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邵阳日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邵阳市记协</w:t>
            </w:r>
          </w:p>
        </w:tc>
      </w:tr>
      <w:tr>
        <w:trPr>
          <w:trHeight w:val="145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通讯与深度报道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报纸文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系列报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邵阳市“深化新医改 共筑健康梦”系列报道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马  娟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胡  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黄仁发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曾世国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22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字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22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字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184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字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邵阳日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邵阳市记协</w:t>
            </w:r>
          </w:p>
        </w:tc>
      </w:tr>
      <w:tr>
        <w:trPr>
          <w:trHeight w:val="145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通讯与深度报道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报纸文字通讯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从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余次上访到带领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80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户村民致富——库区移民郑佰平的华丽转变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罗中利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罗伦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吴多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罗中利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224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邵阳城市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邵阳市记协</w:t>
            </w:r>
          </w:p>
        </w:tc>
      </w:tr>
      <w:tr>
        <w:trPr>
          <w:trHeight w:val="145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-SA"/>
              </w:rPr>
              <w:t>广播评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-SA"/>
              </w:rPr>
              <w:t>广播评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盘活乡村“沉睡”资产  把“包袱”变成财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shd w:fill="F7FA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刘艳美、阮明湘、沈娟、滕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仿宋_GB2312" w:hAnsi="仿宋_GB2312" w:eastAsia="仿宋_GB2312" w:cs="仿宋_GB2312"/>
                <w:w w:val="95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滕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w w:val="95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-SA"/>
              </w:rPr>
              <w:t>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秒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邵阳广播电视台综合广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-SA"/>
              </w:rPr>
              <w:t>邵阳市记协</w:t>
            </w:r>
          </w:p>
        </w:tc>
      </w:tr>
      <w:tr>
        <w:trPr>
          <w:trHeight w:val="145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-SA"/>
              </w:rPr>
              <w:t>广播评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-SA"/>
              </w:rPr>
              <w:t>广播评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-SA"/>
              </w:rPr>
              <w:t>牺牲在抗疫一线的湖南好人遭遇工伤认定之痛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shd w:fill="F7FA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-SA"/>
              </w:rPr>
              <w:t>申翊君 彭鹤鸣 刘艺波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w w:val="95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-SA"/>
              </w:rPr>
              <w:t>刘艺波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w w:val="95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-SA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-SA"/>
              </w:rPr>
              <w:t>秒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-SA"/>
              </w:rPr>
              <w:t>邵东市融媒体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-SA"/>
              </w:rPr>
              <w:t>邵阳市记协</w:t>
            </w:r>
          </w:p>
        </w:tc>
      </w:tr>
      <w:tr>
        <w:trPr>
          <w:trHeight w:val="118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广播新闻专题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广播新闻专题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探悉脱贫攻坚与乡村振兴有效衔接的“武冈路径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罗小华、沈娟、刘艳美、熊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罗小华、华代武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59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秒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邵阳广播电视台综合广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邵阳市记协</w:t>
            </w:r>
          </w:p>
        </w:tc>
      </w:tr>
      <w:tr>
        <w:trPr>
          <w:trHeight w:val="119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广播新闻专题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广播新闻特写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扶贫队这次“偷偷”改造危房为哪般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罗小华、沈娟、唐子茗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罗小华、扈祯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秒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邵阳广播电视台经济广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邵阳市记协</w:t>
            </w:r>
          </w:p>
        </w:tc>
      </w:tr>
      <w:tr>
        <w:trPr>
          <w:trHeight w:val="131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广播新闻专题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广播系列报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最美扶贫人物系列报道之一、之六、之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罗小华、沈娟、刘艳美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罗小华、扈祯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总长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48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秒，平均每集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36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秒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邵阳广播电视台经济广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邵阳市记协</w:t>
            </w:r>
          </w:p>
        </w:tc>
      </w:tr>
      <w:tr>
        <w:trPr>
          <w:trHeight w:val="9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电视消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电视消息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《邵东：创新模式搭建平台促进交流 为留守儿童建立成长档案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周超群 唐琼涛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吴美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肖海燕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秒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邵阳广播电视台新闻综合频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邵阳市记协</w:t>
            </w:r>
          </w:p>
        </w:tc>
      </w:tr>
      <w:tr>
        <w:trPr>
          <w:trHeight w:val="9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-SA"/>
              </w:rPr>
              <w:t>电视消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电视消息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-SA"/>
              </w:rPr>
              <w:t>湖南投资规模最大的单体水利工程开工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shd w:fill="F7FA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-SA"/>
              </w:rPr>
              <w:t>谢国雄  唐华  禹剑阳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 肖冰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w w:val="95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-SA"/>
              </w:rPr>
              <w:t>吴美艳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w w:val="95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秒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-SA"/>
              </w:rPr>
              <w:t>邵阳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-SA"/>
              </w:rPr>
              <w:t>广播电视台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-SA"/>
              </w:rPr>
              <w:t>新闻综合频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-SA"/>
              </w:rPr>
              <w:t>邵阳市记协</w:t>
            </w:r>
          </w:p>
        </w:tc>
      </w:tr>
      <w:tr>
        <w:trPr>
          <w:trHeight w:val="9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-SA"/>
              </w:rPr>
              <w:t>电视消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电视消息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-SA"/>
              </w:rPr>
              <w:t>湖南援鄂第二批医疗队：开展中西医治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-SA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-SA"/>
              </w:rPr>
              <w:t>天治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-SA"/>
              </w:rPr>
              <w:t>8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-SA"/>
              </w:rPr>
              <w:t>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-SA"/>
              </w:rPr>
              <w:t>谢国雄  唐华  禹剑阳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 肖冰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-SA"/>
              </w:rPr>
              <w:t>唐华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秒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-SA"/>
              </w:rPr>
              <w:t>邵阳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-SA"/>
              </w:rPr>
              <w:t>广播电视台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-SA"/>
              </w:rPr>
              <w:t>新闻综合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-SA"/>
              </w:rPr>
              <w:t>邵阳市记协</w:t>
            </w:r>
          </w:p>
        </w:tc>
      </w:tr>
      <w:tr>
        <w:trPr>
          <w:trHeight w:val="120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电视新闻专题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电视新闻专题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杨淑亭：扶贫路上的“轮椅女孩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谢国雄  周佳凯 谢睿明  李  侃 左书潇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唐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李亚芳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47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秒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邵阳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 w:bidi="ar-SA"/>
              </w:rPr>
              <w:t>广播电视台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新闻综合频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 w:bidi="ar-SA"/>
              </w:rPr>
              <w:t>邵阳市记协</w:t>
            </w:r>
          </w:p>
        </w:tc>
      </w:tr>
      <w:tr>
        <w:trPr>
          <w:trHeight w:val="81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1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电视新闻专题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电视新闻专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康寿新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黄稳 蒋飞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石银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秒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新邵县融媒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邵阳市记协</w:t>
            </w:r>
          </w:p>
        </w:tc>
      </w:tr>
      <w:tr>
        <w:trPr>
          <w:trHeight w:val="1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短视频现场新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短视频现场新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一年之计在于春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黄颂民、李秀霞、黄可乐、刘曦蔓、邓皓云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刘曦蔓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云邵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客户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邵阳市记协</w:t>
            </w:r>
          </w:p>
        </w:tc>
      </w:tr>
      <w:tr>
        <w:trPr>
          <w:trHeight w:val="81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短视频现场新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短视频现场新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视频丨英雄回家！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169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秒，秒秒动人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唐珂祎、张育溪、刘其洁、银玉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唐珂祎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49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秒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邵阳发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邵阳市记协</w:t>
            </w:r>
          </w:p>
        </w:tc>
      </w:tr>
      <w:tr>
        <w:trPr>
          <w:trHeight w:val="81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短视频专题报道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短视频专题报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 w:bidi="ar-SA"/>
              </w:rPr>
              <w:t>我是一名护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 w:bidi="ar-SA"/>
              </w:rPr>
              <w:t>阮明湘 杨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 w:bidi="ar-SA"/>
              </w:rPr>
              <w:t xml:space="preserve">李文娟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 xml:space="preserve"> 邓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 w:bidi="ar-SA"/>
              </w:rPr>
              <w:t>阮少波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 xml:space="preserve"> 李梦妮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阮明湘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秒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 w:bidi="ar-SA"/>
              </w:rPr>
              <w:t>爱上邵阳客户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 w:bidi="ar-SA"/>
              </w:rPr>
              <w:t>邵阳市记协</w:t>
            </w:r>
          </w:p>
        </w:tc>
      </w:tr>
      <w:tr>
        <w:trPr>
          <w:trHeight w:val="81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媒体融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短视频专题报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微记录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|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邵阳奏响春天进行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晏彬彬 张育溪 何杰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唐珂祎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秒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邵阳发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 w:bidi="ar-SA"/>
              </w:rPr>
              <w:t>邵阳市记协</w:t>
            </w:r>
          </w:p>
        </w:tc>
      </w:tr>
      <w:tr>
        <w:trPr>
          <w:trHeight w:val="81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移动直播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移动直播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直播丨双清区“融媒助农”公益活动之无花果熟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刘恩权  周志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刘恩权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时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双清发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邵阳市记协</w:t>
            </w:r>
          </w:p>
        </w:tc>
      </w:tr>
      <w:tr>
        <w:trPr>
          <w:trHeight w:val="81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创意互动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创意互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H5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 w:bidi="ar-SA"/>
              </w:rPr>
              <w:t>报告祖国，我在岗！一起来晒晒最美工作照……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阮明湘 曾  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 xml:space="preserve">姚  静 李梦妮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成剑仑 陆文宇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阮明湘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4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字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 w:bidi="ar-SA"/>
              </w:rPr>
              <w:t>爱上邵阳客户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 w:bidi="ar-SA"/>
              </w:rPr>
              <w:t>邵阳市记协</w:t>
            </w:r>
          </w:p>
        </w:tc>
      </w:tr>
      <w:tr>
        <w:trPr>
          <w:trHeight w:val="116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-SA"/>
              </w:rPr>
              <w:t>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融合创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融合创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新闻纪实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音乐电视”作品《我在开满鲜花的路口等你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黄颂民、李秀霞、刘曦蔓、谢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易蓝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秒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云邵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客户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邵阳市记协</w:t>
            </w:r>
          </w:p>
        </w:tc>
      </w:tr>
      <w:tr>
        <w:trPr>
          <w:trHeight w:val="81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 w:bidi="ar-SA"/>
              </w:rPr>
              <w:t>新闻论文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 w:bidi="ar-SA"/>
              </w:rPr>
              <w:t>新闻论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5G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时代中西部地市级广电的发展对策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罗小华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江骅谕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3967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字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中国广播电视学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 w:bidi="ar-SA"/>
              </w:rPr>
              <w:t>邵阳市记协</w:t>
            </w:r>
          </w:p>
        </w:tc>
      </w:tr>
      <w:tr>
        <w:trPr>
          <w:trHeight w:val="81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" w:eastAsia="e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" w:eastAsia="en" w:bidi="ar-SA"/>
              </w:rPr>
              <w:t>2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新闻论文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新闻论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bidi="ar-SA"/>
              </w:rPr>
              <w:t>浅析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bidi="ar-SA"/>
              </w:rPr>
              <w:t>5G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bidi="ar-SA"/>
              </w:rPr>
              <w:t>的特性和带来的的挑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bidi="ar-S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-SA"/>
              </w:rPr>
              <w:t>罗小华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bidi="ar-SA"/>
              </w:rPr>
              <w:t>喻瑾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bidi="ar-SA"/>
              </w:rPr>
              <w:t>403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bidi="ar-SA"/>
              </w:rPr>
              <w:t>新闻战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 w:bidi="ar-SA"/>
              </w:rPr>
              <w:t>邵阳市记协</w:t>
            </w:r>
          </w:p>
        </w:tc>
      </w:tr>
      <w:tr>
        <w:trPr>
          <w:trHeight w:val="182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文字消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自荐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他荐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报纸文字消息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邵阳纺机全力赶制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34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条熔喷无纺布生产线订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第一条生产线已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日发往江苏仪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刘  波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陈  沐 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张瑾姿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黄仁发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曾世国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 w:bidi="ar-SA"/>
              </w:rPr>
              <w:t>445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字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邵阳日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 w:bidi="ar-SA"/>
              </w:rPr>
              <w:t>邵阳市记协</w:t>
            </w:r>
          </w:p>
        </w:tc>
      </w:tr>
      <w:tr>
        <w:trPr>
          <w:trHeight w:val="621" w:hRule="exac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bidi="ar-SA"/>
              </w:rPr>
              <w:t>公示网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bidi="ar-SA"/>
              </w:rPr>
              <w:t>报送单位意见</w:t>
            </w:r>
          </w:p>
        </w:tc>
        <w:tc>
          <w:tcPr>
            <w:tcW w:w="1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bidi="ar-SA"/>
              </w:rPr>
              <w:t xml:space="preserve">领导签名：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bidi="ar-SA"/>
              </w:rPr>
              <w:t>（盖单位公章）</w:t>
            </w:r>
          </w:p>
          <w:p>
            <w:pPr>
              <w:pStyle w:val="Normal"/>
              <w:spacing w:lineRule="exact" w:line="400"/>
              <w:ind w:firstLine="714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bidi="ar-SA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bidi="ar-SA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40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bidi="ar-SA"/>
              </w:rPr>
              <w:t>报送单位联系人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bidi="ar-SA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bidi="ar-SA"/>
              </w:rPr>
              <w:t xml:space="preserve">邵阳市记协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bidi="ar-SA"/>
              </w:rPr>
              <w:t>电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0739-5481866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bidi="ar-SA"/>
              </w:rPr>
              <w:t>手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bidi="ar-SA"/>
              </w:rPr>
              <w:t>联系人地址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邵阳市宝庆中路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43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bidi="ar-SA"/>
              </w:rPr>
              <w:t>邮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42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altName w:val="方正兰亭黑_GBK"/>
    <w:charset w:val="86"/>
    <w:family w:val="auto"/>
    <w:pitch w:val="variable"/>
  </w:font>
  <w:font w:name="楷体">
    <w:charset w:val="86"/>
    <w:family w:val="modern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60"/>
      <w:ind w:firstLine="645"/>
    </w:pPr>
    <w:rPr>
      <w:rFonts w:ascii="仿宋_GB2312" w:hAnsi="仿宋_GB2312" w:eastAsia="仿宋_GB2312"/>
      <w:kern w:val="0"/>
      <w:sz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Other1">
    <w:name w:val="Other|1"/>
    <w:next w:val="TextBodyIndent"/>
    <w:qFormat/>
    <w:pPr>
      <w:keepNext w:val="false"/>
      <w:keepLines w:val="false"/>
      <w:widowControl w:val="false"/>
      <w:bidi w:val="0"/>
      <w:spacing w:lineRule="auto" w:line="374" w:before="0" w:after="0"/>
      <w:ind w:left="0" w:right="0" w:firstLine="400"/>
      <w:jc w:val="left"/>
    </w:pPr>
    <w:rPr>
      <w:rFonts w:ascii="宋体;方正书宋_GBK" w:hAnsi="宋体;方正书宋_GBK" w:eastAsia="宋体;方正书宋_GBK" w:cs="宋体;方正书宋_GBK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1:15:00Z</dcterms:created>
  <dc:creator>Administrator</dc:creator>
  <dc:description/>
  <dc:language>en-US</dc:language>
  <cp:lastModifiedBy>kylin</cp:lastModifiedBy>
  <cp:lastPrinted>2021-03-16T20:16:00Z</cp:lastPrinted>
  <dcterms:modified xsi:type="dcterms:W3CDTF">2021-03-16T13:5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