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w w:val="1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邵阳市“德业双优”新闻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tbl>
      <w:tblPr>
        <w:tblW w:w="85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6"/>
        <w:gridCol w:w="919"/>
        <w:gridCol w:w="1556"/>
        <w:gridCol w:w="3871"/>
      </w:tblGrid>
      <w:tr>
        <w:trPr>
          <w:trHeight w:val="9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 名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日报邵阳分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网邵阳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智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  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日报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剑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政新闻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新闻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世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绍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新闻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中心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文卫新闻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军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中心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光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政法新闻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广播电视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编室副主任新闻综合重点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  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综合频道新闻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综合频道重点报道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综合频道专题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中利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城市报新闻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广播副总监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频道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中心编辑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频道主持人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新闻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政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彬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创作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光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融媒体中心采访部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  鑫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融媒体中心节目制作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融媒体中心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融媒体中心采编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融媒体中心总编室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融媒体中心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融媒体中心编辑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绍军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融媒体中心采访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冈市融媒体中心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高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步县融媒体中心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易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步县融媒体中心记者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森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融媒体中心新闻采访部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委宣传部 新闻组新闻干事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融媒体中心新闻中心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融媒体中心副主任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融媒体中心记者编辑</w:t>
            </w:r>
          </w:p>
        </w:tc>
      </w:tr>
      <w:tr>
        <w:trPr>
          <w:trHeight w:val="4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区融媒体中心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15:00Z</dcterms:created>
  <dc:creator>Administrator</dc:creator>
  <dc:description/>
  <dc:language>en-US</dc:language>
  <cp:lastModifiedBy>Administrator</cp:lastModifiedBy>
  <cp:lastPrinted>2020-10-30T17:55:00Z</cp:lastPrinted>
  <dcterms:modified xsi:type="dcterms:W3CDTF">2020-10-30T10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