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0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eastAsia="zh-CN"/>
        </w:rPr>
        <w:t>邵阳广电报送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湖南新闻奖报送作品目录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3"/>
        <w:gridCol w:w="1439"/>
        <w:gridCol w:w="1950"/>
        <w:gridCol w:w="1116"/>
        <w:gridCol w:w="571"/>
        <w:gridCol w:w="972"/>
        <w:gridCol w:w="1188"/>
        <w:gridCol w:w="781"/>
        <w:gridCol w:w="1115"/>
        <w:gridCol w:w="2059"/>
      </w:tblGrid>
      <w:tr>
        <w:trPr>
          <w:trHeight w:val="48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参评项目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主创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编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时长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刊播单位（频道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送单位</w:t>
            </w:r>
          </w:p>
        </w:tc>
      </w:tr>
      <w:tr>
        <w:trPr>
          <w:trHeight w:val="10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播消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邵阳市少儿近视防控提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实现国定目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小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沈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、于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邵阳广播电视台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经济广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101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播消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阳隆回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苦练“点石成金术” 石头上长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亿财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艳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滕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邵阳广播电视台交通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103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播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聚焦“一带一路”——亲帮亲，邻帮邻，异国他乡一家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刘艳美 华代武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娟 滕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邵阳广播电视台交通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98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列报道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闪光的足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艳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滕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邵阳广播电视台交通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93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播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钟扬：“种子”花开故里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申翊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杨艳容 沈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经济广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75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广播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初心映照野鸡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申翊君 彭鹤鸣 刘艺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东市融媒体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94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邵阳县少儿近视防控走在全国前列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小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刘庆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小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11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：电视问政“考”河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shd w:fill="F7FA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 唐华 谢国雄 谢睿明 禹剑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shd w:fill="F7FA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shd w:fill="F7FAFF" w:val="clear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7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晓金：生命存在一天  就要奋斗一天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群、禹剑阳、李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三一专汽：国内首台无人驾驶混凝土搅拌车正式下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国雄 游冰 吴美艳  禹剑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往事：一条珍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棉裤 一座向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坟茔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德积、周佳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电视消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东以智能制造破解民营经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质量发展技术难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肖  安 彭鹤鸣 赵琴妮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肖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东市融媒体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97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视新闻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邮路上的“行长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于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向柳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星  姚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姚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公共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11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电视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点滴之力 成磅礴之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社会扶贫“户帮户亲帮亲  互助脱贫奔小康”活动纪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李亮  谢睿明 周超群　禹剑阳　刘庆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新闻综合频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电视专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初心映照野鸡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申翊君 彭鹤鸣 刘艺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东市融媒体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短视频专题报道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我是一名医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阮明湘 阮少波 邓泉 孟天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阮明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爱上邵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创意互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一组漫画故事带你走进“奋进者”杨淑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曾茜 袁中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阮明湘 曾凡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袁中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爱上邵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短视频现场新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隆回奔跑哥救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李梦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阮明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邓泉 袁中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李梦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广播电视台官方抖音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短视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新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邵阳县供电人在路上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shd w:fill="F7FA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shd w:fill="F7FAFF" w:val="clear"/>
                <w:lang w:val="en-US" w:eastAsia="zh-CN"/>
              </w:rPr>
              <w:t>邓小锋 唐跃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shd w:fill="F7FAFF" w:val="clear"/>
                <w:lang w:val="en-US" w:eastAsia="zh-CN"/>
              </w:rPr>
              <w:t xml:space="preserve">唐  星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shd w:fill="F7FAFF" w:val="clear"/>
                <w:lang w:val="en-US" w:eastAsia="zh-CN"/>
              </w:rPr>
              <w:t>银  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邵阳县融媒体中心智慧邵阳县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邵阳市记协</w:t>
            </w:r>
          </w:p>
        </w:tc>
      </w:tr>
      <w:tr>
        <w:trPr>
          <w:trHeight w:val="8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新闻论文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坚持双轮驱动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在合纵连横中实现融合发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市广电媒体融合发展困境与对策思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袁中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王如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《新闻采编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143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新闻论文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让主旋律报道更有吸引力感染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关于新形势下基层电视台新闻报道的几点思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李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67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潇湘声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邵阳市记协</w:t>
            </w:r>
          </w:p>
        </w:tc>
      </w:tr>
      <w:tr>
        <w:trPr>
          <w:trHeight w:val="621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公示网址</w:t>
            </w:r>
          </w:p>
        </w:tc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1"/>
              </w:rPr>
              <w:t>http://www.sytv.net.cn/</w:t>
            </w:r>
          </w:p>
        </w:tc>
      </w:tr>
      <w:tr>
        <w:trPr>
          <w:trHeight w:val="170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送单位意见</w:t>
            </w:r>
          </w:p>
        </w:tc>
        <w:tc>
          <w:tcPr>
            <w:tcW w:w="1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 xml:space="preserve">领导签名：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400"/>
              <w:ind w:firstLine="71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送单位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罗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739-562607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07390667</w:t>
            </w:r>
          </w:p>
        </w:tc>
      </w:tr>
      <w:tr>
        <w:trPr>
          <w:trHeight w:val="415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联系人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邵阳市北塔区资江北路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邵阳广播电视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29Z</dcterms:created>
  <dc:creator>Administrator</dc:creator>
  <dc:description/>
  <dc:language>en-US</dc:language>
  <cp:lastModifiedBy>邵阳孙成学</cp:lastModifiedBy>
  <dcterms:modified xsi:type="dcterms:W3CDTF">2020-03-27T14:37:08Z</dcterms:modified>
  <cp:revision>1</cp:revision>
  <dc:subject/>
  <dc:title>邵阳广电报送湖南新闻奖报送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